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РЕЕСТР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ЧЛЕНОВ СОЮЗА НТПП, ПОЛУЧИВШИХ СОГЛАСИЕ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НА ПРИМЕНЕНИЕ СПЕЦИАЛЬНОГО ЗНАКА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«ЧЛЕН НОВОРОССИЙСКОЙ ТОРГОВО-ПРОМЫШЛЕННОЙ ПАЛАТЫ»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23 ГОД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3969"/>
        <w:gridCol w:w="23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именование предприятия, индивидуального предприним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осители информации, на которых размещается зна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Модуль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2.11.2010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ОО «Контейнерный терминал  «НУТЭ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визитные карточки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6.12.2010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Ага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визитные карточки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31.01.2011г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Новмортра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сайт пред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.08.2012г.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Арт ВИН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изитные карточ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09.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Арма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изитные карточ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сайт предприятия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4.10.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Марин Шип 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изитные карточ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сайт пред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12.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Компания Фумигар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изитные карточ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удостоверения обеззаражи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5.04.2013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СпецДета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изитные карточ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4.2014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П Царик Ларис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.12.2014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П Матвиенко Наталь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 предприят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сайт пред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11.2017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2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Новороссийская Перерабатывающ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визитные карточ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рекламные конструкци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официальный сайт и страницы в социальных сетях в сети Интер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7.2018г.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Модультра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официальный сайт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.07.2020г.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П Никифорова Светла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изитные карточки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07.2020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П Гончарова Вероника Андреевна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10.2020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Индустрия запчаст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счета на оплату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визитные карточ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рекламные констр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7.2021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Аквамарин ТЛ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визитные карточ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рекламные конструкци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официальный сай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9.09.2021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ОБЗОР – СИСТЕМЫ БЕЗОПАСНОСТИ»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изитные карточки работников предприят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фирменные бланки предприят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печатная продукция предприят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рекламные конструкции предприятия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4.202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Бюро клининговых услуг «Чистолю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визитные карточ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рекламные конструкци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официальный сайт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корпоративная поч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.09.2023г.</w:t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4:00Z</dcterms:created>
  <dc:creator>elena</dc:creator>
  <dc:description/>
  <cp:keywords/>
  <dc:language>en-US</dc:language>
  <cp:lastModifiedBy>Пользователь</cp:lastModifiedBy>
  <cp:lastPrinted>2023-01-18T12:51:00Z</cp:lastPrinted>
  <dcterms:modified xsi:type="dcterms:W3CDTF">2023-09-07T06:39:00Z</dcterms:modified>
  <cp:revision>6</cp:revision>
  <dc:subject/>
  <dc:title/>
</cp:coreProperties>
</file>